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附件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黑龙江中医药大学附属第四医院公开招聘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工作人员（人事代理）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22-11-06T15:31:00Z</cp:lastPrinted>
  <dcterms:modified xsi:type="dcterms:W3CDTF">2025-05-09T07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B7DC3362D40A5828009EF0DCC0A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kYTgwYjg5N2RiNDI3ZTA4ZTZiZDY3YWU4ZWU0NDUifQ==</vt:lpwstr>
  </property>
</Properties>
</file>